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TIÇÃO SOBRE INFORMAÇÕES NO MANDADO DE SEGURA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DOUTOR JUIZ DE DIREITO DA 2A VARA CÍVEL – DESTA COM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INFORMAÇÕES AO MANDADO DE SEGURANÇA - PROC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, atual Prefeito Municipal, Infra-assinado, que tendo sido notificado para os termos do Mandado de Segurança – Proc. nº ... impetrado por ... em curso perante esse honrado Juízo, vem com o devido respeito e acatamento à presença de V. Exa. Apresentar informações reputadas necessárias, que são as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IMINAR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PRIEDADE OU INADMISSIBILIDADE DA IMPETRAÇÃO – IMPOSSIBILIDADE JURÍDICA DO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o caso concreto, com a devida venda e, sem embargo, obviamente do doutor entendimento desse Julgador, como se depreende da inicial, o conteúdo da matéria nela versada revela-se controvertida cujos fatos traduzem-se a impossibilidade Jurídica do pedido.Impondo-se em conseqüência, a decretação da extinção do processo sem o julgamento de mérito ou o seu indeferimento AB INITIO e na forma processual precon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- A propósito, o TFR decid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impossibilidade jurídica do pedido não decorre apenas de sua inadmissão pelo ordenamento jurídico, mas de sua inviabilidade, evidencia pela própria situação fática que torna induvidosa prima face a sua improcedência” (TRF, agr. instr. 41.593, julgado em 28/04/81, Rel. Min. Carlos Made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emais, convém destacar-se que, ainda que à sua época da impetração, já tivesse a Lei sido sancionada e publicada com efeito concreto, tanto a deliberação legislativas de direito individual ou tampouco coletivo, posto que, a tramitação e a forma observaram-se as normas legais que os regem e estão assinala-se EN PASSANT vinculadas à discricionariedade ou soberania dos Poderes Constituí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- De sorte que, trata-se de ato legal e legitimo decorrente de prerrogativas e atribuições manifestamente constitucionais contra o qual não comporta ou não se admite, permissa vênia, o manda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- Assim, tem-se, pois, como inadmissível, o Mandado de Segurança contra a aprovação de Lei, pela Câmara, ou seja em fase de sanção, pelo Executivo, quando inocorre infringência ou se observou o processo legislativo pertinente e, portanto, desde que regularmente votada, conforme ocorreu no caso sub ocu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 que diz respeito propriamente ao mérito de lide, é que se ressaltar que não se vislumbra qualquer lesão de direito individual e nem tampouco coletivo e que passa configurar ou traduzir direito líquido e certo suscetível ou amparável via manda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- Nesse particular, o festejado e memorável Hely Lopes Meirelles em sua obra Mandado de Segurança, Ação Popular – Ação Civil Pública – Mandado de Injunção – “Hábeas Data”, 3ª  ED; PÁGS. 13/14, com sua notória propriedade preconiz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ireito líquido e certo é o que apresenta manifesto na sua existência, delimitado na sua extensão e apto a ser exercitado no momento da impetração, Por outras palavras o direito invocado, para se amparável por mandado de segurança, há de vir expresso em normas legal e trazer em si todos os requisitos e condições de sua aplicação ao impetrante: se sua existência for duvidosa; se a sua extensão ainda não estiver delimitada; se o seu exercício depender de situação e fatos ainda indeterminados, não rende ensejo à segurança, embora possa ser definido por outros meios judi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a lei alude a direito liquido e certo, está exigindo que esse direito se apresente com todos os requisitos para o seu reconhecimento e exercício no momento da impetração. Em última análise, direito líquido e certo é o direito comprovado de plano. Se depender da comprovação posterior não é líquido nem comprovação posterior não é líquido nem certo, para fins de segurança”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- No caso concreto, vê-se à evidência que, no momento da impetração, a Lei era mero projeto que sequer havia sido sancionado e tampouco publicado, cujo ato pela obvia razão, por si só não possui ainda nenhuma eficácia jurídica e capaz de produzir efeito e, portanto qualquer lesão a direito individual e por isso mesmo insuscetível de lesar direitos. Sabendo-se que somente após a publicação do ato poderá ele produzir efeito concreto.</w:t>
      </w:r>
    </w:p>
    <w:p>
      <w:pPr>
        <w:pStyle w:val="Normal"/>
        <w:rPr/>
      </w:pPr>
      <w:r>
        <w:rPr/>
        <w:t>3.3- No tocante alegação de que com a aprovação do projeto fora ele encaminhado para sanção e encontra-se com o Prefeito para tanto, aduzindo mais, a impetrante sentir-se lesada e que o ato é ilegal. “... pois irá prejudicar não só a requerente mas  todos os moradores da quadra 017, zona 20...” E que não comporta “...as características para zona Comercial 3 nem qualquer zona comercial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- Consigne-se, a despeito do projeto de Lei a que alude a impetrante, seguramente foi ele regularmente aprovado como já se disse anteriormente, em conseqüência de sua aprovação fora encaminhado para sanção, não deixando transcorrer in albis o prazo para tanto, sanção de tal Lei, pelo executivo ocorreu no dia 14/03/95, conforme se depreende da inclusa docume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- Assim, vê-se que, o ato que a impetrante diz possuir vício de legalidade evidencia-se, a conformidade de sua prática com as exigências e requisitos legais que constituem pressupostos necessários de sua existência e v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- É inegável que, se a pratica de tal revelasse em desacordo com o ordenamento jurídico ou com infringência dos preceitos legais, ao Judiciário é permitido revê-lo em todos os seus aspectos, porém, é certo que ao Poder Judiciário não pe dado dizer da sua conveniência, oportunidade ou de sua Justiça ou não, mas tão-somente, no exame da legalidade, na aferição dos padrões jurídicos que serviram de base à sua realização, e nisso é que reside o ponto fundamental da questão ou punctum sal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- Nunca é demais registrar que, o Poder discricionário da Administração não significa ou traduz ação arbitrária e nem tampouco um instrumento que se concede ao administrador para fazer o que imponha o seu capricho, já que sua atividade não dispensa a Lei, nem se exerce sem ela, senão com observância e sujeição a 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stas condições, não há se falar, concessa vênia, que a autoridade apontada como coatora tenha agido ao arrepio da Lei ou que tenha ao seu talante praticado ato ilegal. O certo é que, ainda que contivesse vício de ilegalidade somente após a sua regular publicação. Logo, infere-se que o pedido da impetrante afigura-se inusitado, Ademais, não se cassa ou anula-se “projeto de lei”. Mas legítimo será ao Judiciário adentrar e examinar todos os aspectos legais de um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M. Juiz, no que pertine à alegação de que o Sr. ..., proprietário dos lotes de terrenos de nos 032, 036, 046, 058, da quadra 017, zona 20, na realidade situam em zona até então caracterizada ou definida como Residencial e consoante à Lei de Uso e Ocupação do Solo referida na inicial, porém com a edição regular da Lei 3.756, publicado no dia 14/03/95, foi ela descaracterizada de ZR/2 (zona residencial dois) passando pois a ser caracterizada como zona comercial treis (AC/3) e nos termos da Lei de uso e ocupação do Solo referida no item 111 da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utrossim, informa a esse honrado Juízo, que, na verdade o citado ..., iniciou sua construção sem aprovação do setor competente da Prefeitura, mas tão-logo tomou ciência da irregularidade, foi ele notificado e a obra embargada respectivamente em 02/08/94 e 09/08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Quanto à descaracterização, conquanto seja matéria de mérito concernente à ação administrativa, ressalte-se que decorreu da própria manifestação dos moradores da quadra 017, conforme abaixo-assinado noticiado pela própria impet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Que em razão do embargo administrativo procedido e também judicial, as obras encontram-se paralisadas, tendo o litisconsorte ..., já providenciado o indispensável projeto arquitetônico, porém tal projeto não fora aprovado pelo setor competente por situar-se em zona resid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Que diante do conflito de interesse suscitado no âmbito administrativo, a comissão de Uso e Ocupação do Solo, após exame da questão, opinou favorável à descaracterização da zona residencial para comercial, apresentando nesse sentido projeto de Lei ao Executivo Municipal que resultou na inclusa Lei nº. 3.6756, de 14/03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ale assinalar-se que, dentre as razões invocadas pelo litisconsorte ... e acolhida pela Comissão do Uso e Ocupação do Solo, foram consideradas: a existência no local do antigo armazém de ..., mais conhecido por “...”, com tradição no ramo por mais de 30 anos no mesmo local: levou-se em conta ainda, que o proprietário da obra embargada dispõe de área no sub-solo destinada a estacionamento de veículos; levou-se em consideração ainda mais, para tal descaracterização, a reduzida largura das ruas Araguari e 15 de novembro, bem como a sua proximidade com ruas já definidas como ZC-3 (zona comercial treis), tais como: as ruas ... e como zona corredor a Av. .... Pelo seu intenso fluxo, Registre-se que, motivos econômicos também foram levados em conta, já que a construção de mais um supermercado constitui uma opção a mais para a pop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ão estas, portanto, as informações que reputamos oportunas permanecendo à disposição desse honrado juízo, para quaisquer outras que se fizeram necessárias para solução da l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O POSTO e invocando-se mais os sábios conhecimentos desse julgador, espera-se e confia-se em que, será julgada improcedente a ação, e denegada a segurança, quer seja em razão da matéria argüida em preliminar, quer seja em razão dos fundamentos aduzidos no mérito do presente mandamus, se, porventura neste adentrar-se, condenando-se em qualquer hipótese, a impetrante nas custas e demais cominaçõe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e espera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Advogado</w:t>
      </w:r>
    </w:p>
    <w:p>
      <w:pPr>
        <w:pStyle w:val="Normal"/>
        <w:rPr/>
      </w:pPr>
      <w:r>
        <w:rPr/>
        <w:t>OAB- ... nº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8:00Z</dcterms:created>
  <dc:creator>Cliente</dc:creator>
  <dc:description/>
  <cp:keywords/>
  <dc:language>en-US</dc:language>
  <cp:lastModifiedBy>Cliente</cp:lastModifiedBy>
  <dcterms:modified xsi:type="dcterms:W3CDTF">2008-05-28T21:48:00Z</dcterms:modified>
  <cp:revision>1</cp:revision>
  <dc:subject/>
  <dc:title>PETIÇÃO SOBRE INFORMAÇÕES NO MANDADO DE SEGURANÇA</dc:title>
</cp:coreProperties>
</file>